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rent"/>
      <w:bookmarkEnd w:id="0"/>
      <w:r>
        <w:rPr>
          <w:rFonts w:cs="Arial" w:ascii="Arial" w:hAnsi="Arial"/>
          <w:b/>
          <w:bCs/>
          <w:sz w:val="28"/>
          <w:szCs w:val="28"/>
        </w:rPr>
        <w:t>Iowa Non Payment of Rent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use when Tenant has failed to pay rent.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ce of Non-payment of Rent</w:t>
      </w:r>
      <w:r>
        <w:rPr>
          <w:rFonts w:cs="Arial" w:ascii="Arial" w:hAnsi="Arial"/>
          <w:sz w:val="20"/>
          <w:szCs w:val="20"/>
        </w:rPr>
        <w:br/>
        <w:br/>
        <w:t>date: _______________</w:t>
        <w:br/>
        <w:br/>
        <w:t>TO: ____________________________________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____________________________________</w:t>
        <w:br/>
        <w:br/>
        <w:br/>
        <w:t>AND ALL PERSONS HOLDING UNDER YOUR POSSESSION OF THE PREMISES HEREIN DESCRIBED.</w:t>
        <w:br/>
        <w:br/>
        <w:t>You and each of you are hereby notified that demand is hereby made of you for the payment of the unpaid rent which was due the date of ________________________, in the total amount of</w:t>
        <w:br/>
        <w:t>$ ______________. Said rent is due under the terms of rental agreement covering the following premises:</w:t>
        <w:br/>
        <w:br/>
        <w:t>House (or apartment) known and designated as NO.__________________________________ Street, situated and located in _______________________________________________, Iowa.</w:t>
        <w:br/>
        <w:t>Said premises are now used and occupied by you as a (n) _____________________________.</w:t>
        <w:br/>
        <w:br/>
        <w:t>Said rental agreement provides for the payment of rent by you of $____________ per month on the __________ day of each month.</w:t>
        <w:br/>
        <w:br/>
        <w:t>You are further notified that is my intention to terminate the rental agreement if the rent in the amount of $ __________ is not paid within three (3) days after the service of this notice upon you.</w:t>
        <w:br/>
        <w:br/>
        <w:t>This notice is given to you in accordance with the provisions of Chapter 562A of the Code of Iowa.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br/>
        <w:t>landlord's signature</w:t>
      </w:r>
    </w:p>
    <w:p>
      <w:pPr>
        <w:pStyle w:val="Normal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Web"/>
        <w:spacing w:before="280" w:after="240"/>
        <w:rPr/>
      </w:pPr>
      <w:r>
        <w:rPr/>
        <w:t>________________________________</w:t>
        <w:br/>
      </w:r>
      <w:r>
        <w:rPr>
          <w:rFonts w:cs="Arial" w:ascii="Arial" w:hAnsi="Arial"/>
          <w:sz w:val="20"/>
          <w:szCs w:val="20"/>
        </w:rPr>
        <w:t>landlord's addr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0:15:00Z</dcterms:created>
  <dc:creator>Larry Lick</dc:creator>
  <dc:description/>
  <dc:language>en-US</dc:language>
  <cp:lastModifiedBy>Larry Lick</cp:lastModifiedBy>
  <dcterms:modified xsi:type="dcterms:W3CDTF">2002-03-01T00:22:00Z</dcterms:modified>
  <cp:revision>1</cp:revision>
  <dc:subject/>
  <dc:title>Iowa Non Payment of Rent </dc:title>
</cp:coreProperties>
</file>